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DERS DICE is a highly challenging, fast-paced, dic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apture" three ladders by reaching the top of the ladders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LADDERS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